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次询问</w:t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页  共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询问笔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询问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分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询问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询问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工作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执法证件号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记录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工作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执法证件号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被询问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出生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民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文化程度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身份证（有效身份证件）号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户籍所在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现住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被询问人（签名）：     询问人（签名）：     记录人（签名）： </w:t>
      </w:r>
    </w:p>
    <w:p>
      <w:pPr>
        <w:pStyle w:val="Normal"/>
        <w:tabs>
          <w:tab w:val="clear" w:pos="420"/>
          <w:tab w:val="left" w:pos="5814" w:leader="none"/>
        </w:tabs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814" w:leader="none"/>
        </w:tabs>
        <w:snapToGrid w:val="false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>年  月  日           年  月  日       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