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处罚意见告知书</w:t>
      </w:r>
    </w:p>
    <w:p>
      <w:pPr>
        <w:pStyle w:val="Normal"/>
        <w:snapToGrid w:val="false"/>
        <w:ind w:firstLine="24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字［］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ind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（被告知人）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你（单位）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违反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>。根据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>的规定，我办拟对你（单位）作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的处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对我办拟作出的上述行政处罚，根据《中华人民共和国行政处罚法》第三十二条、第四十二条规定，你（单位）有权进行陈述、申辩，有权要求就吊销互联网新闻信息服务许可证、较大数额罚款等行政处罚决定举行听证。如果有陈述和申辩意见或者要求听证的，你（单位）应在接到本告知书之日起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内（节假日顺延）向我办提出，逾期视为放弃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互联网信息办公室（印章）</w:t>
      </w:r>
    </w:p>
    <w:p>
      <w:pPr>
        <w:pStyle w:val="Normal"/>
        <w:snapToGrid w:val="false"/>
        <w:spacing w:lineRule="exact" w:line="360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0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